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TITUITI I CIPPI ROMANI A ROVIANO</w:t>
      </w:r>
    </w:p>
    <w:p>
      <w:pPr>
        <w:pStyle w:val="Normal"/>
        <w:jc w:val="both"/>
        <w:rPr>
          <w:b/>
          <w:b/>
        </w:rPr>
      </w:pPr>
      <w:r>
        <w:rPr>
          <w:b/>
        </w:rPr>
      </w:r>
    </w:p>
    <w:p>
      <w:pPr>
        <w:pStyle w:val="Normal"/>
        <w:jc w:val="both"/>
        <w:rPr>
          <w:b/>
          <w:b/>
        </w:rPr>
      </w:pPr>
      <w:r>
        <w:rPr>
          <w:b/>
        </w:rPr>
      </w:r>
    </w:p>
    <w:p>
      <w:pPr>
        <w:pStyle w:val="Normal"/>
        <w:jc w:val="both"/>
        <w:rPr>
          <w:b/>
          <w:b/>
          <w:i/>
          <w:i/>
        </w:rPr>
      </w:pPr>
      <w:r>
        <w:rPr>
          <w:b/>
          <w:i/>
        </w:rPr>
        <w:t>di Artemio Tacchia</w:t>
      </w:r>
    </w:p>
    <w:p>
      <w:pPr>
        <w:pStyle w:val="Normal"/>
        <w:jc w:val="both"/>
        <w:rPr>
          <w:b/>
          <w:b/>
          <w:i/>
          <w:i/>
        </w:rPr>
      </w:pPr>
      <w:r>
        <w:rPr>
          <w:b/>
          <w:i/>
        </w:rPr>
      </w:r>
    </w:p>
    <w:p>
      <w:pPr>
        <w:pStyle w:val="Normal"/>
        <w:jc w:val="both"/>
        <w:rPr>
          <w:b/>
          <w:b/>
        </w:rPr>
      </w:pPr>
      <w:r>
        <w:rPr>
          <w:b/>
        </w:rPr>
      </w:r>
    </w:p>
    <w:p>
      <w:pPr>
        <w:pStyle w:val="Normal"/>
        <w:jc w:val="both"/>
        <w:rPr/>
      </w:pPr>
      <w:r>
        <w:rPr>
          <w:b/>
        </w:rPr>
        <w:t xml:space="preserve">Subiaco – </w:t>
      </w:r>
      <w:r>
        <w:rPr/>
        <w:t>«Pare che l’abate non intenda restituire i cippi – ci ha dichiarato il sindaco di Roviano, Laura Brancazi – malgrado la richiesta formale fatta dalla Soprintendenza». E così, le iscrizioni miliari (un piccolo cippo viario a forma di parallelepipedo, il XXXVI della Valeria, d’epoca neroniana; uno iugerale d’epoca augustea, il n. 1215; tre viari del IV sec. d. C. attestanti il restauro delle strade stesse)</w:t>
      </w:r>
      <w:r>
        <w:rPr>
          <w:color w:val="FF0000"/>
        </w:rPr>
        <w:t xml:space="preserve"> </w:t>
      </w:r>
      <w:r>
        <w:rPr/>
        <w:t>ancora giacciono nel chiostro gotico del monastero di S. Scolastica a Subiaco, dove sono stati trasportati, dopo le nostre denunce su “XL”, alcuni mesi fa «per proteggerli dalla pioggia», come sembra abbia consigliato ai benedettini l’ispettrice M. G. Fiore.</w:t>
      </w:r>
    </w:p>
    <w:p>
      <w:pPr>
        <w:pStyle w:val="Normal"/>
        <w:jc w:val="both"/>
        <w:rPr/>
      </w:pPr>
      <w:r>
        <w:drawing>
          <wp:anchor behindDoc="0" distT="0" distB="0" distL="114935" distR="114935" simplePos="0" locked="0" layoutInCell="0" allowOverlap="1" relativeHeight="2">
            <wp:simplePos x="0" y="0"/>
            <wp:positionH relativeFrom="margin">
              <wp:posOffset>3629660</wp:posOffset>
            </wp:positionH>
            <wp:positionV relativeFrom="margin">
              <wp:posOffset>3168650</wp:posOffset>
            </wp:positionV>
            <wp:extent cx="2493645" cy="267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3645" cy="2673350"/>
                    </a:xfrm>
                    <a:prstGeom prst="rect">
                      <a:avLst/>
                    </a:prstGeom>
                    <a:ln w="3175">
                      <a:solidFill>
                        <a:srgbClr val="000000"/>
                      </a:solidFill>
                    </a:ln>
                  </pic:spPr>
                </pic:pic>
              </a:graphicData>
            </a:graphic>
          </wp:anchor>
        </w:drawing>
      </w:r>
      <w:r>
        <w:rPr/>
        <w:t>Il rinvenimento di questi miliari, tranne quello di confine, «unitamente alle traccie del lastricato di due antiche vie formanti un bivio» avvenne alla fine di agosto del 1889 in territorio di Roviano, a 500 metri di distanza dal ponte di Anticoli in località “Casaletti”, durante i lavori di costruzione dell'acquedotto moderno Pio Marcio. Il fatto è documentato nella relazione di L. Borsari pubblicata in “</w:t>
      </w:r>
      <w:r>
        <w:rPr>
          <w:i/>
        </w:rPr>
        <w:t>Notizie degli scavi di antichità</w:t>
      </w:r>
      <w:r>
        <w:rPr/>
        <w:t>” (1890), rivisitata dal saggio dell’archeologo Zaccaria Mari, della Soprintendenza, pubblicato su “</w:t>
      </w:r>
      <w:r>
        <w:rPr>
          <w:i/>
        </w:rPr>
        <w:t>Aequa</w:t>
      </w:r>
      <w:r>
        <w:rPr/>
        <w:t xml:space="preserve">” n. 17/2004. Essi si trovavano </w:t>
      </w:r>
      <w:r>
        <w:rPr>
          <w:i/>
        </w:rPr>
        <w:t>in situ</w:t>
      </w:r>
      <w:r>
        <w:rPr/>
        <w:t xml:space="preserve"> nel punto in cui la via Sublacense si staccava dalla </w:t>
      </w:r>
      <w:r>
        <w:rPr>
          <w:i/>
        </w:rPr>
        <w:t>Valeria Nova</w:t>
      </w:r>
      <w:r>
        <w:rPr/>
        <w:t xml:space="preserve">, la quale, invece, sempre da questo bivio cominciava a salire verso Ponte Scotonico. Questa scoperta fu importantissima perché pose fine a tutte le discussioni tra archeologi e topografi circa la questione se la Sublacense iniziasse o no dalla stazione di </w:t>
      </w:r>
      <w:r>
        <w:rPr>
          <w:i/>
        </w:rPr>
        <w:t>Lamnae</w:t>
      </w:r>
      <w:r>
        <w:rPr/>
        <w:t xml:space="preserve">, vicino Cineto, nei pressi della </w:t>
      </w:r>
      <w:r>
        <w:rPr>
          <w:i/>
        </w:rPr>
        <w:t>Valeria Vetus</w:t>
      </w:r>
      <w:r>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l 1983 la Soprintendenza prelevò questi miliari dall’interno della “Casetta degli ingegneri” o “Casina rossa” dell’ACEA sotto Arsoli (nel medioevo territorio di Roviano) e, per motivi di sicurezza, su richiesta dell’allora ispettrice dott.ssa E. Menotti, li trasferì temporaneamente presso Santa Scolastica. </w:t>
      </w:r>
    </w:p>
    <w:p>
      <w:pPr>
        <w:pStyle w:val="Testonormale"/>
        <w:jc w:val="both"/>
        <w:rPr>
          <w:rFonts w:ascii="Times New Roman" w:hAnsi="Times New Roman" w:cs="Times New Roman"/>
          <w:sz w:val="24"/>
          <w:szCs w:val="24"/>
        </w:rPr>
      </w:pPr>
      <w:r>
        <w:rPr>
          <w:rFonts w:cs="Times New Roman" w:ascii="Times New Roman" w:hAnsi="Times New Roman"/>
          <w:sz w:val="24"/>
          <w:szCs w:val="24"/>
        </w:rPr>
        <w:t>Da anni ci battiamo perché detti cippi vengano “salvati” (a dicembre del 2008, ad esempio, operai che stavano rifacendo il selciato del cortile antistante la biblioteca nazionale di S. Scolastica li avevano “soffocati” con sacchetti pieni di calcinacci, cartoni, pezzi di plastica, attrezzature da lavoro e riempiti d’acqua colorata di rosso) e restituiti al Comune di Roviano ed ai suoi cittadini per essere meglio valorizzati insieme agli altri reperti – ultimo il sarcofago del I sec. d. C. - e al Ponte Scotonico.</w:t>
      </w:r>
    </w:p>
    <w:p>
      <w:pPr>
        <w:pStyle w:val="Testonormale"/>
        <w:jc w:val="both"/>
        <w:rPr>
          <w:rFonts w:ascii="Times New Roman" w:hAnsi="Times New Roman" w:cs="Times New Roman"/>
          <w:sz w:val="24"/>
          <w:szCs w:val="24"/>
        </w:rPr>
      </w:pPr>
      <w:r>
        <w:rPr>
          <w:rFonts w:cs="Times New Roman" w:ascii="Times New Roman" w:hAnsi="Times New Roman"/>
          <w:sz w:val="24"/>
          <w:szCs w:val="24"/>
        </w:rPr>
        <w:t>«Noi abbiamo richiesto il 7 ottobre 2009 alla Soprintendenza di avere in deposito questi cippi – ci ha dichiarato il sindaco – ed a novembre abbiamo inviato la documentazione integrativa che ci aveva sollecitato. La Soprintendenza e la Regione Lazio hanno, poi, effettuato un sopralluogo per vedere la sede dove è destinata la sezione Archeologica all’interno del museo di Roviano. Ma pare che ci siano problemi con l’abate di S. Scolastica. Ad oggi (3 marzo) ancora non sappiamo niente. Credo che dovrà intervenire la Direzione Regionale».</w:t>
      </w:r>
    </w:p>
    <w:p>
      <w:pPr>
        <w:pStyle w:val="Testonormale"/>
        <w:jc w:val="both"/>
        <w:rPr/>
      </w:pPr>
      <w:r>
        <w:rPr>
          <w:rFonts w:cs="Times New Roman" w:ascii="Times New Roman" w:hAnsi="Times New Roman"/>
          <w:sz w:val="24"/>
          <w:szCs w:val="24"/>
        </w:rPr>
        <w:t>La Direzione Regionale, che sottoscriverà l’accordo finale di valorizzazione dei cippi con il Comune, ha già espresso, però, il proprio parere positivo tanto che il Soprintendente, Dott.ssa Marina Sapelli Ragni, alla fine di dicembre del 2009 ha scritto all’abate di S. Scolastica, dom Mauro Meacci, per ringraziarlo di avere ospitato per questi anni i reperti in questione e avvisarlo che la Soprintendenza «</w:t>
      </w:r>
      <w:r>
        <w:rPr>
          <w:rFonts w:cs="Times New Roman" w:ascii="Times New Roman" w:hAnsi="Times New Roman"/>
          <w:b/>
          <w:i/>
          <w:sz w:val="24"/>
          <w:szCs w:val="24"/>
        </w:rPr>
        <w:t>deve procedere al prelevamento dei reperti, che necessitano tra l’altro di urgente intervento di restauro</w:t>
      </w:r>
      <w:r>
        <w:rPr>
          <w:rFonts w:cs="Times New Roman" w:ascii="Times New Roman" w:hAnsi="Times New Roman"/>
          <w:sz w:val="24"/>
          <w:szCs w:val="24"/>
        </w:rPr>
        <w:t>» chiedendogli, inoltre, «</w:t>
      </w:r>
      <w:r>
        <w:rPr>
          <w:rFonts w:cs="Times New Roman" w:ascii="Times New Roman" w:hAnsi="Times New Roman"/>
          <w:b/>
          <w:i/>
          <w:sz w:val="24"/>
          <w:szCs w:val="24"/>
        </w:rPr>
        <w:t>di voler fissare una data nella quale il personale tecnico-scientifico dell’Ufficio e operai addetti al trasporto potranno recarsi nel Monastero</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Ma l’abate, che pare non abbia mai risposto alla missiva della Soprintendente, “a voce”, invece, si dice che si sia sempre dichiarato contrario. Con quale “diritto”, non si riesce a capire, visto che i miliari sono beni dello Stato, che sono stati rinvenuti nel territorio di Roviano e che a Santa Scolastica c’erano semplicemente finiti “per sicurezza” sotto la temporanea vigilanza di don Romano di Cosmo, ispettore onorario della Soprintendenza, il quale, tuttavia, ogni volta che lo interpelliamo su questa vicenda dice di «non sapere e di non entrarci nulla». Cosa, ovviamente, impossibile.</w:t>
      </w:r>
    </w:p>
    <w:p>
      <w:pPr>
        <w:pStyle w:val="Testonormale"/>
        <w:jc w:val="both"/>
        <w:rPr/>
      </w:pPr>
      <w:r>
        <w:rPr>
          <w:rFonts w:cs="Times New Roman" w:ascii="Times New Roman" w:hAnsi="Times New Roman"/>
          <w:sz w:val="24"/>
          <w:szCs w:val="24"/>
        </w:rPr>
        <w:t xml:space="preserve">«Noi abbiamo individuato Subiaco come Centro per l’Archeologia – ci ha dichiarato per telefono l’Ispettrice competente per il territorio di Subiaco, la Dott.ssa Maria Grazia Fiore – e quei cippi devono restare là. Non sono d’accordo con la logica di tanti piccoli musei, né con la politica della Regione Lazio. Stiamo aspettando che arrivino i fondi “Arcus” per intervenire sulle ville del Sublacense e potremo sistemare anche questi cippi e tutti gli altri resti che si trovano a S. Scolastica. Per il “ponticello” Scotonico di Roviano sono stati dati pure troppi soldi e questi cippi con il museo contadino non c’entrano nulla. Io sono contraria». Una posizione, questa, “nuova” – contrapposta a quella assunta dalla Soprintendente dott.ssa Sapelli Ragni- e contraddittoria, visto che proprio grazie all’azione della Fiore - quando era </w:t>
      </w:r>
      <w:r>
        <w:rPr>
          <w:rFonts w:cs="Times New Roman" w:ascii="Times New Roman" w:hAnsi="Times New Roman"/>
          <w:i/>
          <w:sz w:val="24"/>
          <w:szCs w:val="24"/>
        </w:rPr>
        <w:t>anche</w:t>
      </w:r>
      <w:r>
        <w:rPr>
          <w:rFonts w:cs="Times New Roman" w:ascii="Times New Roman" w:hAnsi="Times New Roman"/>
          <w:sz w:val="24"/>
          <w:szCs w:val="24"/>
        </w:rPr>
        <w:t xml:space="preserve"> responsabile della zona di Roviano - negli anni passati si era riusciti a salvare le mura poligonali alle “Leveta” e ad affidare al Museo di Roviano “in custodia temporanea” decine di casse di resti fittili rinvenuti in quell’area (la lettera dell’ottobre 1991 è firmata dall’allora Soprintendente dott.ssa Veloccia Rinaldi), a recuperare “il monumentale” ponte Scotonico, ad intervenire a salvaguardia degli acquedotti romani alle Pratarell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Un atteggiamento incomprensibile, si direbbe “ostile”, che sembra ricalcare pari pari quello che circola tra le mura del monastero benedettino e che cozza contro il sacrosanto principio (sul quale concorda anche don Romano) che un bene archeologico deve restare lì dove è stato rinvenuto! Principio che pare valere per Arcinazzo Romano - dove in una stanzetta del centro storico sono finite pitture riscoperte nella villa di Traiano – ma non per Roviano. </w:t>
      </w:r>
    </w:p>
    <w:p>
      <w:pPr>
        <w:pStyle w:val="Testonormale"/>
        <w:jc w:val="both"/>
        <w:rPr>
          <w:rFonts w:ascii="Times New Roman" w:hAnsi="Times New Roman" w:cs="Times New Roman"/>
          <w:sz w:val="24"/>
          <w:szCs w:val="24"/>
        </w:rPr>
      </w:pPr>
      <w:r>
        <w:rPr>
          <w:rFonts w:cs="Times New Roman" w:ascii="Times New Roman" w:hAnsi="Times New Roman"/>
          <w:sz w:val="24"/>
          <w:szCs w:val="24"/>
        </w:rPr>
        <w:t>I cippi sono stati rinvenuti in territorio di Roviano e non c’entrano nulla con la villa di Nerone e con i suoi marmi, né si può confutare che l’acquedotto Marcio sia più prossimo a Roviano che a Santa Scolastica! E visto tra l’altro che il Museo “Ceselli” presso il Monastero è chiuso dal 2006, è cosa sacrosanta che i cippi tornino “in deposito temporaneo” (ex artt. 115-116, 112 e 89 Codice dei Beni Culturali e del Paesaggio, D. Lgv. n. 42/2004)</w:t>
      </w:r>
      <w:r>
        <w:rPr/>
        <w:t xml:space="preserve"> </w:t>
      </w:r>
      <w:r>
        <w:rPr>
          <w:rFonts w:cs="Times New Roman" w:ascii="Times New Roman" w:hAnsi="Times New Roman"/>
          <w:sz w:val="24"/>
          <w:szCs w:val="24"/>
        </w:rPr>
        <w:t xml:space="preserve">nel museo di Roviano, che fin dall’inizio aveva proprio allestito una Sezione dedicata al “Territorio” e che ora ha in programma di riallestirla in una specificatamente archeologica dove, oltre ad esporre i cippi, si ricostruirà il contesto del rinvenimento del bivio </w:t>
      </w:r>
      <w:r>
        <w:rPr>
          <w:rFonts w:cs="Times New Roman" w:ascii="Times New Roman" w:hAnsi="Times New Roman"/>
          <w:i/>
          <w:sz w:val="24"/>
          <w:szCs w:val="24"/>
        </w:rPr>
        <w:t>Via Valeria-Via Sublacensis</w:t>
      </w:r>
      <w:r>
        <w:rPr>
          <w:rFonts w:cs="Times New Roman" w:ascii="Times New Roman" w:hAnsi="Times New Roman"/>
          <w:sz w:val="24"/>
          <w:szCs w:val="24"/>
        </w:rPr>
        <w:t>, si documenteranno le infrastrutture esistenti in età romana nel territorio contribuendo, così, anche alla comprensione della funzione di Ponte Scotonico e dell’Acquedotto Marcio (per questo allestimento sono previsti 20 mila euro nel progetto appena appaltato di Ponte Scotonico). È assurdo, invece, pretendere che essi debbano servire solo ad adornare senza senso i viali del chiostro gotico dei benedettini di S. Scolastica. Studiosi e turisti è bene che visitino anche Roviano e gli altri paesi della Valle, e non solo a S. Scolastica e Arcinazzo Romano! I monasteri hanno già di proprio attrattori culturali più che sufficienti a richiamare americani, russi e giapponesi. E l’</w:t>
      </w:r>
      <w:r>
        <w:rPr>
          <w:rFonts w:cs="Times New Roman" w:ascii="Times New Roman" w:hAnsi="Times New Roman"/>
          <w:i/>
          <w:sz w:val="24"/>
          <w:szCs w:val="24"/>
        </w:rPr>
        <w:t>Abbatia nullius</w:t>
      </w:r>
      <w:r>
        <w:rPr>
          <w:rFonts w:cs="Times New Roman" w:ascii="Times New Roman" w:hAnsi="Times New Roman"/>
          <w:sz w:val="24"/>
          <w:szCs w:val="24"/>
        </w:rPr>
        <w:t xml:space="preserve"> fu seppellita da papa Benedetto XIV nel novembre del 1753! Qualcuno, forse, se l’è dimentic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8:00:00Z</dcterms:created>
  <dc:creator>Artemio Tacchia</dc:creator>
  <dc:description/>
  <cp:keywords/>
  <dc:language>en-US</dc:language>
  <cp:lastModifiedBy>Artemio</cp:lastModifiedBy>
  <dcterms:modified xsi:type="dcterms:W3CDTF">2010-05-08T14:52:00Z</dcterms:modified>
  <cp:revision>56</cp:revision>
  <dc:subject/>
  <dc:title/>
</cp:coreProperties>
</file>